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 0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5252012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5-2501/2025 (УИД 86МS0025-01-2025-000332-1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2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